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èñî÷àíñüêà Ìàð³ÿ Âàëå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11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11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îáåöü Àííà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89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89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âîçäüîâà Îëåíà Â³êò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67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7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37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åâ÷åíêî ßðîñëàâà Ìèêîëà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ìåë`ÿíåíêî ²âàííà Àíäð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67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67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åáàê³íà Àíàñòàñ³ÿ Äåíèñ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56</w:t>
      </w:r>
    </w:p>
    <w:p>
      <w:pPr>
        <w:pStyle w:val="Normal"/>
        <w:pBdr/>
        <w:bidi w:val="0"/>
        <w:jc w:val="center"/>
        <w:rPr/>
        <w:framePr w:w="1290" w:h="236" w:x="687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66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âàëîâà Àëüîíà ªâãåí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44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44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ÿá÷åíêî Àíäð³é ²ãîðîâè÷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56</w:t>
      </w:r>
    </w:p>
    <w:p>
      <w:pPr>
        <w:pStyle w:val="Normal"/>
        <w:pBdr/>
        <w:bidi w:val="0"/>
        <w:jc w:val="center"/>
        <w:rPr/>
        <w:framePr w:w="1290" w:h="236" w:x="687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6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40102    Á³îëîã³ÿ* cïåö³àë³çàö³ÿ: ³ìóí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